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TTO CAMER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NTERROGAZIONE A RISPOSTA SCRITTA 4/12557</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eastAsia="it-IT"/>
        </w:rPr>
      </w:pPr>
      <w:r>
        <w:rPr>
          <w:rFonts w:eastAsia="Times New Roman" w:cs="Times New Roman" w:ascii="Times New Roman" w:hAnsi="Times New Roman"/>
          <w:b/>
          <w:bCs/>
          <w:sz w:val="15"/>
          <w:szCs w:val="15"/>
          <w:lang w:eastAsia="it-IT"/>
        </w:rPr>
        <w:t>Dati di presentazione dell'atto</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islatura: 16</w:t>
        <w:br/>
        <w:t>Seduta di annuncio: 495 del 05/07/2011</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eastAsia="it-IT"/>
        </w:rPr>
      </w:pPr>
      <w:r>
        <w:rPr>
          <w:rFonts w:eastAsia="Times New Roman" w:cs="Times New Roman" w:ascii="Times New Roman" w:hAnsi="Times New Roman"/>
          <w:b/>
          <w:bCs/>
          <w:sz w:val="15"/>
          <w:szCs w:val="15"/>
          <w:lang w:eastAsia="it-IT"/>
        </w:rPr>
        <w:t>Firmatari</w:t>
      </w:r>
    </w:p>
    <w:p>
      <w:pPr>
        <w:pStyle w:val="Normal"/>
        <w:spacing w:lineRule="auto" w:line="240" w:before="0" w:after="100"/>
        <w:rPr/>
      </w:pPr>
      <w:r>
        <w:rPr>
          <w:rFonts w:eastAsia="Times New Roman" w:cs="Times New Roman" w:ascii="Times New Roman" w:hAnsi="Times New Roman"/>
          <w:sz w:val="24"/>
          <w:szCs w:val="24"/>
          <w:lang w:eastAsia="it-IT"/>
        </w:rPr>
        <w:t xml:space="preserve">Primo firmatario: </w:t>
      </w:r>
      <w:hyperlink r:id="rId2">
        <w:r>
          <w:rPr>
            <w:rStyle w:val="InternetLink"/>
            <w:rFonts w:eastAsia="Times New Roman" w:cs="Times New Roman" w:ascii="Times New Roman" w:hAnsi="Times New Roman"/>
            <w:color w:val="0000FF"/>
            <w:sz w:val="24"/>
            <w:szCs w:val="24"/>
            <w:u w:val="single"/>
            <w:lang w:eastAsia="it-IT"/>
          </w:rPr>
          <w:t>BORGHESI ANTONIO</w:t>
        </w:r>
      </w:hyperlink>
      <w:r>
        <w:rPr>
          <w:rFonts w:eastAsia="Times New Roman" w:cs="Times New Roman" w:ascii="Times New Roman" w:hAnsi="Times New Roman"/>
          <w:sz w:val="24"/>
          <w:szCs w:val="24"/>
          <w:lang w:eastAsia="it-IT"/>
        </w:rPr>
        <w:br/>
        <w:t>Gruppo: ITALIA DEI VALORI</w:t>
        <w:br/>
        <w:t>Data firma: 01/07/2011</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eastAsia="it-IT"/>
        </w:rPr>
      </w:pPr>
      <w:r>
        <w:rPr>
          <w:rFonts w:eastAsia="Times New Roman" w:cs="Times New Roman" w:ascii="Times New Roman" w:hAnsi="Times New Roman"/>
          <w:b/>
          <w:bCs/>
          <w:sz w:val="15"/>
          <w:szCs w:val="15"/>
          <w:lang w:eastAsia="it-IT"/>
        </w:rPr>
        <w:t>Destinata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inistero destinatario: </w:t>
      </w:r>
    </w:p>
    <w:p>
      <w:pPr>
        <w:pStyle w:val="Normal"/>
        <w:numPr>
          <w:ilvl w:val="0"/>
          <w:numId w:val="2"/>
        </w:numPr>
        <w:spacing w:lineRule="auto" w:line="240" w:before="0" w:after="0"/>
        <w:ind w:left="144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INISTERO DELL'ECONOMIA E DELLE FINANZE </w:t>
      </w:r>
    </w:p>
    <w:p>
      <w:pPr>
        <w:pStyle w:val="Normal"/>
        <w:numPr>
          <w:ilvl w:val="0"/>
          <w:numId w:val="2"/>
        </w:numPr>
        <w:spacing w:lineRule="auto" w:line="240" w:before="0" w:after="280"/>
        <w:ind w:left="144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INISTERO DELLA DIFESA </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uale delegato a rispondere: MINISTERO DELL'ECONOMIA E DELLE FINANZE delegato in data 01/07/2011</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eastAsia="it-IT"/>
        </w:rPr>
      </w:pPr>
      <w:r>
        <w:rPr>
          <w:rFonts w:eastAsia="Times New Roman" w:cs="Times New Roman" w:ascii="Times New Roman" w:hAnsi="Times New Roman"/>
          <w:b/>
          <w:bCs/>
          <w:sz w:val="15"/>
          <w:szCs w:val="15"/>
          <w:lang w:eastAsia="it-IT"/>
        </w:rPr>
        <w:t xml:space="preserve">Stato iter: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ORS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o Camera</w:t>
        <w:br/>
        <w:br/>
        <w:t xml:space="preserve">Interrogazione a risposta scritta 4-12557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esentata d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TONIO BORGHESI </w:t>
        <w:br/>
        <w:t>martedì 5 luglio 2011, seduta n.49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xml:space="preserve">BORGHESI. -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Ministro dell'economia e delle finanze, al Ministro della dife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Per sapere - premesso che: </w:t>
        <w:br/>
        <w:br/>
        <w:t xml:space="preserve">al maresciallo ordinario del Corpo della guardia di finanza, Vincenzo Marchese, sono stati notificati gli atti del comando gruppo Giugliano in Campania numero 0271117/11 del 16 maggio 2011 e del reparto tecnico amministrativo Campania numero 0262319/11 dell'11 maggio 2011; </w:t>
        <w:br/>
        <w:br/>
        <w:t xml:space="preserve">con tali atti è stato comunicato che il militare è stato posto in congedo per infermità a decorrere dal 4 novembre 2010 e per tale motivo a decorrere dal mese di maggio l'amministrazione militare cesserà l'erogazione delle competenze mensili in attesa di determinare il trattamento pensionistico da attribuire; </w:t>
        <w:br/>
        <w:br/>
        <w:t xml:space="preserve">la presenza di un valido ed efficace giudizio medico-legale che attesti la totale e permanente incapacità ad operare in qualsiasi ambito all'interno del Corpo è, infatti, condizione assolutamente necessaria, imposta dall'impianto normativo in vigore (decreto del Presidente della Repubblica n. 90 del 2010, decreto legislativo n. 66 del 2010, decreto del Presidente della Repubblica n. 461 del 2001) e dalla stessa vigente circolare del Comando generale della Guardia di finanza 44000/102 del 2004, per poter decretare «congedato per infermità» un qualsivoglia militare: l'assenza di un tale giudizio inficia, ovviamente, la validità e l'efficacia di tutte le conseguenti disposizioni che l'amministrazioni effettui (tra cui l'eventuale facoltà disposta di passare ai ruoli civili del Ministero dell'economia e delle finanze); </w:t>
        <w:br/>
        <w:br/>
        <w:t xml:space="preserve">la stessa circolare 44000/102 tassativamente impone ai reparti della Guardia di finanza di controllare scrupolosamente i verbali inerenti il congedo per infermità del personale ed ordina la immediata restituzione della pratica all'autorità sanitaria che ha emesso provvedimenti in cui l'infermità sia qualificata come temporanea e non sia espressamente «definita» permanente ed assoluta; </w:t>
        <w:br/>
        <w:br/>
        <w:t xml:space="preserve">non appare all'interrogante possibile ed ammissibile che si operi in un tal modo, tenuto conto anche dei diritti dell'individuo tutelati dalla Costituzione (articolo 32, in primis) e privando un cittadino militare, già gravemente malato, anche per patologie dipendenti da causa di servizio, delle fondamentali tutele previste dell'Ordinamento in vigore -: </w:t>
        <w:br/>
        <w:br/>
        <w:t xml:space="preserve">quali iniziative intendano intraprendere per porre fine alle azioni subite dal maresciallo ordinario Marchese, un'attività che continua con effetti devastanti sulle già molto precarie condizioni di salute dell'ispettore; </w:t>
        <w:br/>
        <w:br/>
        <w:t xml:space="preserve">quando e con quale atto dell'autorità sanitaria preposta e con quale motivazione dell'amministrazione di appartenenza il militare in premessa sia stato giudicato permanentemente ed in modo assoluto inidoneo al servizio (visto che il militare era già prima - anno 2005 - non idoneo permanentemente ed in forma parziale per causa di servizio - ex decreto del Presidente della Repubblica n. 738 del 1981) ai servizi d'istituto; </w:t>
        <w:br/>
        <w:br/>
        <w:t xml:space="preserve">quando e con quale atto l'autorità sanitaria abbia proceduto alla conseguente classificazione tabellare - ex decreto del Presidente della Repubblica n. 834 del 1981 ed ex decreto ministeriale 12 febbraio 2004, articolo 6 - delle patologie sofferte dal militare e che ne avrebbero comportato il congedo, in maniera tale da consentire al maresciallo ordinario Marchese di poter effettuare una libera valutazione in ordine alla convenienza personale al transito nei ruoli civili del Ministero dell'economia e delle finanze. </w:t>
        <w:br/>
        <w:t xml:space="preserve">(4-12557)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Titolo6Carattere">
    <w:name w:val="Titolo 6 Carattere"/>
    <w:basedOn w:val="Carpredefinitoparagrafo"/>
    <w:qFormat/>
    <w:rPr>
      <w:rFonts w:ascii="Times New Roman" w:hAnsi="Times New Roman" w:eastAsia="Times New Roman" w:cs="Times New Roman"/>
      <w:b/>
      <w:bCs/>
      <w:sz w:val="15"/>
      <w:szCs w:val="15"/>
    </w:rPr>
  </w:style>
  <w:style w:type="character" w:styleId="Nominativo">
    <w:name w:val="nominativo"/>
    <w:basedOn w:val="Carpredefinitoparagrafo"/>
    <w:qFormat/>
    <w:rPr/>
  </w:style>
  <w:style w:type="character" w:styleId="Evidenzia">
    <w:name w:val="evidenzia"/>
    <w:basedOn w:val="Carpredefinitoparagrafo"/>
    <w:qFormat/>
    <w:rPr/>
  </w:style>
  <w:style w:type="character" w:styleId="Label">
    <w:name w:val="label"/>
    <w:basedOn w:val="Carpredefinitoparagrafo"/>
    <w:qFormat/>
    <w:rPr/>
  </w:style>
  <w:style w:type="character" w:styleId="Legislatura">
    <w:name w:val="legislatura"/>
    <w:basedOn w:val="Carpredefinitoparagrafo"/>
    <w:qFormat/>
    <w:rPr/>
  </w:style>
  <w:style w:type="character" w:styleId="Seduta">
    <w:name w:val="seduta"/>
    <w:basedOn w:val="Carpredefinitoparagrafo"/>
    <w:qFormat/>
    <w:rPr/>
  </w:style>
  <w:style w:type="character" w:styleId="Dataseduta">
    <w:name w:val="dataseduta"/>
    <w:basedOn w:val="Carpredefinitoparagrafo"/>
    <w:qFormat/>
    <w:rPr/>
  </w:style>
  <w:style w:type="character" w:styleId="Primofirmatario">
    <w:name w:val="primofirmatario"/>
    <w:basedOn w:val="Carpredefinitoparagrafo"/>
    <w:qFormat/>
    <w:rPr/>
  </w:style>
  <w:style w:type="character" w:styleId="Gruppoparlamentare">
    <w:name w:val="gruppoparlamentare"/>
    <w:basedOn w:val="Carpredefinitoparagrafo"/>
    <w:qFormat/>
    <w:rPr/>
  </w:style>
  <w:style w:type="character" w:styleId="Partecipanti">
    <w:name w:val="partecipanti"/>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29?shadow_deputato=3021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54:00Z</dcterms:created>
  <dc:creator> </dc:creator>
  <dc:description/>
  <cp:keywords/>
  <dc:language>en-US</dc:language>
  <cp:lastModifiedBy> </cp:lastModifiedBy>
  <dcterms:modified xsi:type="dcterms:W3CDTF">2011-07-11T19:54:00Z</dcterms:modified>
  <cp:revision>1</cp:revision>
  <dc:subject/>
  <dc:title/>
</cp:coreProperties>
</file>